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0"/>
      </w:tblGrid>
      <w:tr>
        <w:trPr/>
        <w:tc>
          <w:tcPr>
            <w:tcW w:w="4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943100" cy="1700530"/>
                  <wp:effectExtent l="0" t="0" r="0" b="0"/>
                  <wp:docPr id="1" name="logo_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  <w:t>BRAUPROTOKOLL</w:t>
            </w:r>
          </w:p>
          <w:p>
            <w:pPr>
              <w:pStyle w:val="Normal"/>
              <w:rPr>
                <w:rFonts w:ascii="Arial" w:hAnsi="Arial" w:cs="Arial"/>
                <w:spacing w:val="100"/>
                <w:sz w:val="16"/>
              </w:rPr>
            </w:pPr>
            <w:r>
              <w:rPr>
                <w:rFonts w:cs="Arial"/>
                <w:spacing w:val="1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Brauverfahren:</w:t>
              <w:tab/>
              <w:t>Infussuions Verfahre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Brautag:</w:t>
              <w:tab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Biertyp / Farbe:</w:t>
              <w:tab/>
              <w:t>_____________ / 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Brauer:</w:t>
              <w:tab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60" w:after="60"/>
              <w:rPr/>
            </w:pPr>
            <w:r>
              <w:rPr>
                <w:sz w:val="20"/>
              </w:rPr>
              <w:t>Hefeart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514426431"/>
            <w:bookmarkStart w:id="1" w:name="__Fieldmark__0_151442643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Obergärig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514426431"/>
            <w:bookmarkStart w:id="3" w:name="__Fieldmark__1_151442643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Untergärig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60" w:after="60"/>
              <w:rPr>
                <w:rFonts w:cs="Arial"/>
              </w:rPr>
            </w:pPr>
            <w:r>
              <w:rPr>
                <w:sz w:val="20"/>
              </w:rPr>
              <w:t>Biermenge geplant: _______ Li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Vorbereit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66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514426431"/>
      <w:bookmarkStart w:id="5" w:name="__Fieldmark__2_151442643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Pilsner Malz</w:t>
        <w:tab/>
        <w:t>__________ kg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514426431"/>
      <w:bookmarkStart w:id="7" w:name="__Fieldmark__3_151442643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Weizenmalz Hell</w:t>
        <w:tab/>
        <w:t>__________ kg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660" w:leader="none"/>
        </w:tabs>
        <w:spacing w:before="4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514426431"/>
      <w:bookmarkStart w:id="9" w:name="__Fieldmark__4_151442643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Münchner Malz</w:t>
        <w:tab/>
        <w:t>__________ kg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514426431"/>
      <w:bookmarkStart w:id="11" w:name="__Fieldmark__5_151442643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Weizenmalz Dunkel</w:t>
        <w:tab/>
        <w:t>__________ kg</w:t>
        <w:tab/>
        <w:t xml:space="preserve">  </w:t>
      </w:r>
      <w:r>
        <w:rPr>
          <w:b/>
          <w:sz w:val="20"/>
        </w:rPr>
        <w:t>Summe: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660" w:leader="none"/>
        </w:tabs>
        <w:spacing w:before="40" w:after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514426431"/>
      <w:bookmarkStart w:id="13" w:name="__Fieldmark__6_151442643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Wiener Malz</w:t>
        <w:tab/>
        <w:t>__________ kg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514426431"/>
      <w:bookmarkStart w:id="15" w:name="__Fieldmark__7_1514426431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Spezial ( ___________ )</w:t>
        <w:tab/>
        <w:t>__________ kg</w:t>
      </w:r>
      <w:r>
        <w:rPr>
          <w:b/>
          <w:sz w:val="20"/>
        </w:rPr>
        <w:tab/>
        <w:t>______ kg</w:t>
      </w:r>
    </w:p>
    <w:p>
      <w:pPr>
        <w:pStyle w:val="Normal"/>
        <w:spacing w:before="160" w:after="160"/>
        <w:rPr/>
      </w:pPr>
      <w:r>
        <w:rPr/>
        <w:t>2) Maischen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36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ezep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Vorgang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Protokoll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color w:val="000000"/>
                <w:sz w:val="20"/>
              </w:rPr>
              <w:t>Einmaischen</w:t>
              <w:br/>
              <w:t>bei  ___ °C in ____ Liter Wass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ser aufheizen</w:t>
            </w:r>
          </w:p>
          <w:p>
            <w:pPr>
              <w:pStyle w:val="Normal"/>
              <w:spacing w:before="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z hinzuge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color w:val="000000"/>
                <w:sz w:val="20"/>
              </w:rPr>
              <w:t>Temperatur erreicht um: _______ Uh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weißrast</w:t>
              <w:br/>
              <w:t>bei _____ °C, Dauer ______ 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Temperatur halte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Rastdauer von ______ bis _____ Uh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ltoserast: </w:t>
              <w:br/>
              <w:t>bei _____ °C, Dauer ______ 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ufheizen von ____ °C auf _____ °C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mperatur hal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uer von ______ bis _____ Uhr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astdauer von ______ bis _____ Uh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zuckerung</w:t>
              <w:br/>
              <w:t>bei _____ °C, Dauer ______ 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ufheizen von ____ °C auf _____ °C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Temperatur halten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Jodpro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Dauer von ______ bis _____ Uhr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Rastdauer von ______ bis _____ Uhr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lang w:val="en-US"/>
              </w:rPr>
              <w:t xml:space="preserve">Jodprobe: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514426431"/>
            <w:bookmarkStart w:id="17" w:name="__Fieldmark__8_151442643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 o.k.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514426431"/>
            <w:bookmarkStart w:id="19" w:name="__Fieldmark__9_151442643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nicht o.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äutertemperatur ist 76°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ufheizen von ____ °C auf   76°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Dauer von ______ bis _____ Uhr</w:t>
            </w:r>
          </w:p>
        </w:tc>
      </w:tr>
    </w:tbl>
    <w:p>
      <w:pPr>
        <w:pStyle w:val="Normal"/>
        <w:spacing w:before="160" w:after="160"/>
        <w:rPr/>
      </w:pPr>
      <w:r>
        <w:rPr/>
        <w:t>3) Läutern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0"/>
        <w:gridCol w:w="39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ezep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Vorgang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Protokoll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color w:val="000000"/>
                <w:sz w:val="20"/>
              </w:rPr>
              <w:t>Aufmaischen</w:t>
              <w:br/>
              <w:t>bei  76°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fmaischen</w:t>
            </w:r>
          </w:p>
          <w:p>
            <w:pPr>
              <w:pStyle w:val="Normal"/>
              <w:spacing w:before="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scherast   (10 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Fertig um ____ Uhr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Rastdauer von ______ bis _____ Uh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maisch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rderwürze k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tig um ____ Uhr Vorderwürze __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chgüs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chguß 1: </w:t>
            </w:r>
            <w:r>
              <w:rPr>
                <w:sz w:val="20"/>
              </w:rPr>
              <w:t>_____ Liter bei ____ °C</w:t>
            </w:r>
          </w:p>
          <w:p>
            <w:pPr>
              <w:pStyle w:val="Normal"/>
              <w:spacing w:before="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chguß 2: </w:t>
            </w:r>
            <w:r>
              <w:rPr>
                <w:sz w:val="20"/>
              </w:rPr>
              <w:t>_____ Liter bei ____ °C</w:t>
            </w:r>
          </w:p>
          <w:p>
            <w:pPr>
              <w:pStyle w:val="Normal"/>
              <w:spacing w:before="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chguß 3: </w:t>
            </w:r>
            <w:r>
              <w:rPr>
                <w:sz w:val="20"/>
              </w:rPr>
              <w:t>_____ Liter bei ____ °C</w:t>
            </w:r>
          </w:p>
          <w:p>
            <w:pPr>
              <w:pStyle w:val="Normal"/>
              <w:spacing w:before="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chguß 4: </w:t>
            </w:r>
            <w:r>
              <w:rPr>
                <w:sz w:val="20"/>
              </w:rPr>
              <w:t>_____ Liter bei ____ °C</w:t>
            </w:r>
          </w:p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0"/>
              </w:rPr>
              <w:t xml:space="preserve">Nachguß 5: </w:t>
            </w:r>
            <w:r>
              <w:rPr>
                <w:sz w:val="20"/>
              </w:rPr>
              <w:t>_____ Liter bei ____ °C</w:t>
            </w:r>
          </w:p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0"/>
              </w:rPr>
              <w:t xml:space="preserve">Nachguß 6: </w:t>
            </w:r>
            <w:r>
              <w:rPr>
                <w:sz w:val="20"/>
              </w:rPr>
              <w:t>_____ Liter bei ____ °C</w:t>
            </w:r>
          </w:p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0"/>
              </w:rPr>
              <w:t xml:space="preserve">Nachguß 7: </w:t>
            </w:r>
            <w:r>
              <w:rPr>
                <w:sz w:val="20"/>
              </w:rPr>
              <w:t>_____ Liter bei ____ °C</w:t>
            </w:r>
          </w:p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0"/>
              </w:rPr>
              <w:t xml:space="preserve">Nachguß 8: </w:t>
            </w:r>
            <w:r>
              <w:rPr>
                <w:sz w:val="20"/>
              </w:rPr>
              <w:t>_____ Liter bei ____ °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_____ Uhr     Stammwürze ____ %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 Uhr     Stammwürze ____ %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 Uhr     Stammwürze ____ %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 Uhr     Stammwürze ____ %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 Uhr     Stammwürze ____ %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 Uhr     Stammwürze ____ %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 Uhr     Stammwürze ____ %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 Uhr     Stammwürze ____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anne Voll  bei</w:t>
              <w:br/>
              <w:t>Stammwürze ____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dausbeute= l-Würze x %-Würze x 0,95/kg Malz  =  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fanne voll um ____ Uhr </w:t>
              <w:br/>
            </w:r>
            <w:r>
              <w:rPr>
                <w:sz w:val="20"/>
              </w:rPr>
              <w:t>Stammwürze ____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4) Hopfenkochen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  <w:gridCol w:w="297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ezep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Vorga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Protokoll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color w:val="000000"/>
                <w:sz w:val="20"/>
              </w:rPr>
              <w:t>Kochdauer _____ m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sz w:val="20"/>
              </w:rPr>
              <w:t>Aufheizen von ____ °C auf ca. 100 °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Dauer von _____ bis ____ Uh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Hopfen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</w:rPr>
              <w:t xml:space="preserve">Hopfen 1  ___ g mit ____ %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br/>
              <w:t xml:space="preserve">Hopfen 2  ___ g mit ____ %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opfengabe 1: </w:t>
            </w:r>
            <w:r>
              <w:rPr>
                <w:sz w:val="20"/>
              </w:rPr>
              <w:t>___ g nach ____ min Kochzeit</w:t>
            </w:r>
          </w:p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0"/>
              </w:rPr>
              <w:t xml:space="preserve">Hopfengabe 2: </w:t>
            </w:r>
            <w:r>
              <w:rPr>
                <w:sz w:val="20"/>
              </w:rPr>
              <w:t>___ g nach ____ min Kochzeit</w:t>
            </w:r>
          </w:p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0"/>
              </w:rPr>
              <w:t xml:space="preserve">Hopfengabe 3: </w:t>
            </w:r>
            <w:r>
              <w:rPr>
                <w:sz w:val="20"/>
              </w:rPr>
              <w:t>___ g nach ____ min Kochzeit</w:t>
            </w:r>
          </w:p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0"/>
              </w:rPr>
              <w:t xml:space="preserve">Hopfengabe 4: </w:t>
            </w:r>
            <w:r>
              <w:rPr>
                <w:sz w:val="20"/>
              </w:rPr>
              <w:t>___ g nach ____ min Kochze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_____ Uhr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 Uhr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 Uhr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 Uh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de Koch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ertig um ____ Uhr </w:t>
            </w:r>
          </w:p>
        </w:tc>
      </w:tr>
    </w:tbl>
    <w:p>
      <w:pPr>
        <w:pStyle w:val="Normal"/>
        <w:spacing w:before="160" w:after="160"/>
        <w:rPr/>
      </w:pPr>
      <w:r>
        <w:rPr/>
        <w:t>5) Würze kühlen / filtern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20"/>
        <w:gridCol w:w="32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ezept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Vorgang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Protokoll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color w:val="000000"/>
                <w:sz w:val="20"/>
              </w:rPr>
              <w:t>Würze kühl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sz w:val="20"/>
              </w:rPr>
              <w:t>Abkühlung von ____ °C auf ca. 25 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color w:val="000000"/>
                <w:sz w:val="20"/>
              </w:rPr>
              <w:t>Fertig um ____ Uh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er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tig um ____ Uh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mmwür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mmwürze mes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sz w:val="20"/>
              </w:rPr>
              <w:t>Stammwürze ____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ürze abfüllen ca. ____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ür Nachgäru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color w:val="000000"/>
                <w:sz w:val="20"/>
              </w:rPr>
              <w:t>_____ Liter in Summe</w:t>
            </w:r>
          </w:p>
        </w:tc>
      </w:tr>
    </w:tbl>
    <w:p>
      <w:pPr>
        <w:pStyle w:val="Normal"/>
        <w:spacing w:before="160" w:after="160"/>
        <w:rPr/>
      </w:pPr>
      <w:r>
        <w:rPr/>
        <w:t>6) Gärung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ezep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Vorgan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Protokol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stelltemperatur</w:t>
              <w:br/>
              <w:t>bei ______ °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Temperatur Messen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Spindel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tsächliche Temperatur  ____ °C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sz w:val="20"/>
              </w:rPr>
              <w:t>Stammwürze ____ 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color w:val="000000"/>
                <w:sz w:val="20"/>
              </w:rPr>
              <w:t>Hefe anstellen</w:t>
              <w:br/>
              <w:t>ca. ____ Liter Hef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 _______ um ________ Uh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 xml:space="preserve">Hefeart: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514426431"/>
            <w:bookmarkStart w:id="21" w:name="__Fieldmark__10_151442643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untergärig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514426431"/>
            <w:bookmarkStart w:id="23" w:name="__Fieldmark__11_151442643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obergärig  </w:t>
              <w:br/>
              <w:t xml:space="preserve">Hefe ist: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514426431"/>
            <w:bookmarkStart w:id="25" w:name="__Fieldmark__12_151442643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ickflüssig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514426431"/>
            <w:bookmarkStart w:id="27" w:name="__Fieldmark__13_151442643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ünnflüssig</w:t>
              <w:br/>
              <w:t>Hefespender: _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ärung 1. Che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 _______ um ________ Uh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nndelung:  ____ %,   Temperatur: ____ °C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color w:val="000000"/>
                <w:sz w:val="20"/>
              </w:rPr>
              <w:t>Gärung noch aktiv?</w:t>
            </w:r>
            <w:r>
              <w:rPr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514426431"/>
            <w:bookmarkStart w:id="29" w:name="__Fieldmark__14_151442643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514426431"/>
            <w:bookmarkStart w:id="31" w:name="__Fieldmark__15_151442643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color w:val="000000"/>
                <w:sz w:val="20"/>
              </w:rPr>
              <w:t>Geschlossene Schaumdecke?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2" w:name="__Fieldmark__16_1514426431"/>
            <w:bookmarkStart w:id="33" w:name="__Fieldmark__16_1514426431"/>
            <w:bookmarkEnd w:id="3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4" w:name="__Fieldmark__17_1514426431"/>
            <w:bookmarkStart w:id="35" w:name="__Fieldmark__17_1514426431"/>
            <w:bookmarkEnd w:id="3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color w:val="000000"/>
                <w:sz w:val="20"/>
              </w:rPr>
              <w:t xml:space="preserve">Schaum abgeschöpft?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6" w:name="__Fieldmark__18_1514426431"/>
            <w:bookmarkStart w:id="37" w:name="__Fieldmark__18_1514426431"/>
            <w:bookmarkEnd w:id="3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8" w:name="__Fieldmark__19_1514426431"/>
            <w:bookmarkStart w:id="39" w:name="__Fieldmark__19_1514426431"/>
            <w:bookmarkEnd w:id="3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Nei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ärung 2. Che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 _______ um ________ Uh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nndelung:  ____ %,   Temperatur: ____ °C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color w:val="000000"/>
                <w:sz w:val="20"/>
              </w:rPr>
              <w:t>Gärung noch aktiv?</w:t>
            </w:r>
            <w:r>
              <w:rPr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514426431"/>
            <w:bookmarkStart w:id="41" w:name="__Fieldmark__20_151442643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514426431"/>
            <w:bookmarkStart w:id="43" w:name="__Fieldmark__21_151442643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color w:val="000000"/>
                <w:sz w:val="20"/>
              </w:rPr>
              <w:t>Geschlossene Schaumdecke?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4" w:name="__Fieldmark__22_1514426431"/>
            <w:bookmarkStart w:id="45" w:name="__Fieldmark__22_1514426431"/>
            <w:bookmarkEnd w:id="4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6" w:name="__Fieldmark__23_1514426431"/>
            <w:bookmarkStart w:id="47" w:name="__Fieldmark__23_1514426431"/>
            <w:bookmarkEnd w:id="4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color w:val="000000"/>
                <w:sz w:val="20"/>
              </w:rPr>
              <w:t xml:space="preserve">Schaum abgeschöpft?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8" w:name="__Fieldmark__24_1514426431"/>
            <w:bookmarkStart w:id="49" w:name="__Fieldmark__24_1514426431"/>
            <w:bookmarkEnd w:id="4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0" w:name="__Fieldmark__25_1514426431"/>
            <w:bookmarkStart w:id="51" w:name="__Fieldmark__25_1514426431"/>
            <w:bookmarkEnd w:id="5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Nei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ärung 3. Che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 _______ um ________ Uh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nndelung:  ____ %,   Temperatur: ____ °C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color w:val="000000"/>
                <w:sz w:val="20"/>
              </w:rPr>
              <w:t>Gärung noch aktiv?</w:t>
            </w:r>
            <w:r>
              <w:rPr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514426431"/>
            <w:bookmarkStart w:id="53" w:name="__Fieldmark__26_1514426431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1514426431"/>
            <w:bookmarkStart w:id="55" w:name="__Fieldmark__27_151442643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color w:val="000000"/>
                <w:sz w:val="20"/>
              </w:rPr>
              <w:t>Geschlossene Schaumdecke?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" w:name="__Fieldmark__28_1514426431"/>
            <w:bookmarkStart w:id="57" w:name="__Fieldmark__28_1514426431"/>
            <w:bookmarkEnd w:id="5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" w:name="__Fieldmark__29_1514426431"/>
            <w:bookmarkStart w:id="59" w:name="__Fieldmark__29_1514426431"/>
            <w:bookmarkEnd w:id="5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right" w:pos="4070" w:leader="none"/>
              </w:tabs>
              <w:spacing w:before="0" w:after="80"/>
              <w:rPr/>
            </w:pPr>
            <w:r>
              <w:rPr>
                <w:color w:val="000000"/>
                <w:sz w:val="20"/>
              </w:rPr>
              <w:t xml:space="preserve">Schaum abgeschöpft?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" w:name="__Fieldmark__30_1514426431"/>
            <w:bookmarkStart w:id="61" w:name="__Fieldmark__30_1514426431"/>
            <w:bookmarkEnd w:id="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J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" w:name="__Fieldmark__31_1514426431"/>
            <w:bookmarkStart w:id="63" w:name="__Fieldmark__31_1514426431"/>
            <w:bookmarkEnd w:id="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Nein</w:t>
            </w:r>
          </w:p>
        </w:tc>
      </w:tr>
    </w:tbl>
    <w:p>
      <w:pPr>
        <w:pStyle w:val="Normal"/>
        <w:spacing w:before="160" w:after="160"/>
        <w:rPr/>
      </w:pPr>
      <w:r>
        <w:rPr/>
        <w:t>7) Abfüllen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ezep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Vorgan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Protokoll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füll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 _______ um ________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color w:val="000000"/>
                <w:sz w:val="20"/>
              </w:rPr>
              <w:t>Würze zugeb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nndelung:  ____ %,   Temperatur: ____ °C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________ Lite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ässer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Liter: ____ St | 15 Liter: ____ St | 20 Liter: ___ St  | 25 Liter  _____ St |  30 Liter  ____ S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schen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Summe:   _______ Lite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samtmeng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 Li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418" w:gutter="0" w:header="720" w:top="851" w:footer="72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490" w:leader="none"/>
        <w:tab w:val="right" w:pos="2112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3/2004 Brauerei Vierbräu</w:t>
      <w:tab/>
      <w:t>Seite 1 von 1</w:t>
      <w:tab/>
      <w:t>www.vierbrau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490" w:leader="none"/>
        <w:tab w:val="right" w:pos="211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00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6:00Z</dcterms:created>
  <dc:creator>Alex Kurz</dc:creator>
  <dc:description/>
  <dc:language>en-US</dc:language>
  <cp:lastModifiedBy>Alexander Kurz</cp:lastModifiedBy>
  <cp:lastPrinted>2004-03-18T09:31:00Z</cp:lastPrinted>
  <dcterms:modified xsi:type="dcterms:W3CDTF">2004-03-18T08:42:00Z</dcterms:modified>
  <cp:revision>7</cp:revision>
  <dc:subject/>
  <dc:title> </dc:title>
</cp:coreProperties>
</file>