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1943100" cy="1700530"/>
            <wp:effectExtent l="0" t="0" r="0" b="0"/>
            <wp:docPr id="1" name="logo_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3657600" cy="1943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pacing w:val="10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0"/>
                              </w:rPr>
                              <w:t>BRAUPROTOKO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rauverfahren:</w:t>
                              <w:tab/>
                              <w:t>Einmaische Verfahr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rautag:</w:t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iertyp / Farbe:</w:t>
                              <w:tab/>
                              <w:t>_____________ / 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rauer:</w:t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feart: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Obergärig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Untergäri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iermenge geplant: _______ Li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53pt;mso-wrap-distance-left:9.05pt;mso-wrap-distance-right:9.05pt;mso-wrap-distance-top:0pt;mso-wrap-distance-bottom:0pt;margin-top:-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spacing w:val="100"/>
                        </w:rPr>
                      </w:pPr>
                      <w:r>
                        <w:rPr>
                          <w:rFonts w:cs="Arial" w:ascii="Arial" w:hAnsi="Arial"/>
                          <w:spacing w:val="100"/>
                        </w:rPr>
                        <w:t>BRAUPROTOKO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10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60" w:after="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rauverfahren:</w:t>
                        <w:tab/>
                        <w:t>Einmaische Verfahr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60" w:after="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rautag:</w:t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60" w:after="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iertyp / Farbe:</w:t>
                        <w:tab/>
                        <w:t>_____________ / 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60" w:after="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rauer:</w:t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Hefeart:</w:t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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Obergärig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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Untergäri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60" w:after="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iermenge geplant: _______ Li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) Vorbereitung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6660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738644011"/>
      <w:bookmarkStart w:id="1" w:name="__Fieldmark__0_1738644011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Pilsner Malz</w:t>
        <w:tab/>
        <w:t>__________ kg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738644011"/>
      <w:bookmarkStart w:id="3" w:name="__Fieldmark__1_1738644011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Weizenmalz Hell</w:t>
        <w:tab/>
        <w:t>__________ kg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6660" w:leader="none"/>
        </w:tabs>
        <w:spacing w:before="40" w:after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1738644011"/>
      <w:bookmarkStart w:id="5" w:name="__Fieldmark__2_1738644011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Münchner Malz</w:t>
        <w:tab/>
        <w:t>__________ kg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1738644011"/>
      <w:bookmarkStart w:id="7" w:name="__Fieldmark__3_1738644011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Weizenmalz Dunkel</w:t>
        <w:tab/>
        <w:t>__________ kg</w:t>
        <w:tab/>
        <w:t xml:space="preserve">  </w:t>
      </w:r>
      <w:r>
        <w:rPr>
          <w:rFonts w:cs="Arial" w:ascii="Arial" w:hAnsi="Arial"/>
          <w:b/>
          <w:bCs/>
          <w:sz w:val="20"/>
        </w:rPr>
        <w:t>Summe: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6660" w:leader="none"/>
        </w:tabs>
        <w:spacing w:before="40" w:after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1738644011"/>
      <w:bookmarkStart w:id="9" w:name="__Fieldmark__4_1738644011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Wiener Malz</w:t>
        <w:tab/>
        <w:t>__________ kg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1738644011"/>
      <w:bookmarkStart w:id="11" w:name="__Fieldmark__5_1738644011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Spezial ( ___________ )</w:t>
        <w:tab/>
        <w:t>__________ kg</w:t>
      </w:r>
      <w:r>
        <w:rPr>
          <w:rFonts w:cs="Arial" w:ascii="Arial" w:hAnsi="Arial"/>
          <w:b/>
          <w:bCs/>
          <w:sz w:val="20"/>
        </w:rPr>
        <w:tab/>
        <w:t>______ kg</w:t>
      </w:r>
    </w:p>
    <w:p>
      <w:pPr>
        <w:pStyle w:val="Normal"/>
        <w:spacing w:before="160" w:after="160"/>
        <w:rPr/>
      </w:pPr>
      <w:r>
        <w:rPr/>
        <w:t>2) Maischen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420"/>
        <w:gridCol w:w="360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ezept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Vorgang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rotokoll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maischen</w:t>
              <w:br/>
              <w:t>bei  ___ °C in ____ Liter Wass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ser aufheizen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z hinzugeb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eratur erreicht um: _______ Uh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weißrast</w:t>
              <w:br/>
              <w:t>bei _____ °C, Dauer ______ m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mperatur halte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stdauer von ______ bis _____ Uh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ltoserast: </w:t>
              <w:br/>
              <w:t>bei _____ °C, Dauer ______ m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heizen von ____ °C auf _____ °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 halt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uer von ______ bis _____ Uh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stdauer von ______ bis _____ Uh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zuckerung</w:t>
              <w:br/>
              <w:t>bei _____ °C, Dauer ______ m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heizen von ____ °C auf _____ °C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 halten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dprob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uer von ______ bis _____ Uhr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stdauer von ______ bis _____ Uhr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20"/>
              </w:rPr>
              <w:t xml:space="preserve">Jodprobe: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1738644011"/>
            <w:bookmarkStart w:id="13" w:name="__Fieldmark__6_1738644011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o.k.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1738644011"/>
            <w:bookmarkStart w:id="15" w:name="__Fieldmark__7_1738644011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icht o.k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äutertemperatur ist 76°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heizen von ____ °C auf   76°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uer von ______ bis _____ Uhr</w:t>
            </w:r>
          </w:p>
        </w:tc>
      </w:tr>
    </w:tbl>
    <w:p>
      <w:pPr>
        <w:pStyle w:val="Normal"/>
        <w:spacing w:before="160" w:after="160"/>
        <w:rPr/>
      </w:pPr>
      <w:r>
        <w:rPr/>
        <w:t>3) Läutern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960"/>
        <w:gridCol w:w="396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ezept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Vorgang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rotokoll: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fmaischen</w:t>
              <w:br/>
              <w:t>bei  76°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fmaischen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scherast   (10 mi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tig um ____ Uhr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stdauer von ______ bis _____ Uh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maisch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rderwürze kl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tig um ____ Uhr Vorderwürze __ %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güs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chguß 1: </w:t>
            </w:r>
            <w:r>
              <w:rPr>
                <w:rFonts w:cs="Arial" w:ascii="Arial" w:hAnsi="Arial"/>
                <w:sz w:val="20"/>
              </w:rPr>
              <w:t>_____ Liter bei ____ °C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chguß 2: </w:t>
            </w:r>
            <w:r>
              <w:rPr>
                <w:rFonts w:cs="Arial" w:ascii="Arial" w:hAnsi="Arial"/>
                <w:sz w:val="20"/>
              </w:rPr>
              <w:t>_____ Liter bei ____ °C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chguß 3: </w:t>
            </w:r>
            <w:r>
              <w:rPr>
                <w:rFonts w:cs="Arial" w:ascii="Arial" w:hAnsi="Arial"/>
                <w:sz w:val="20"/>
              </w:rPr>
              <w:t>_____ Liter bei ____ °C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chguß 4: </w:t>
            </w:r>
            <w:r>
              <w:rPr>
                <w:rFonts w:cs="Arial" w:ascii="Arial" w:hAnsi="Arial"/>
                <w:sz w:val="20"/>
              </w:rPr>
              <w:t>_____ Liter bei ____ °C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chguß 5: </w:t>
            </w:r>
            <w:r>
              <w:rPr>
                <w:rFonts w:cs="Arial" w:ascii="Arial" w:hAnsi="Arial"/>
                <w:sz w:val="20"/>
              </w:rPr>
              <w:t>_____ Liter bei ____ °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 Uhr     Stammwürze ____ %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 Uhr     Stammwürze ____ %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 Uhr     Stammwürze ____ %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 Uhr     Stammwürze ____ %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 Uhr     Stammwürze ____ %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anne Voll  bei</w:t>
              <w:br/>
              <w:t>Stammwürze ____ 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dausbeute= l-Würze x %-Würze x 0,95/kg Malz  =  ________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fanne voll um ____ Uhr </w:t>
              <w:br/>
            </w:r>
            <w:r>
              <w:rPr>
                <w:rFonts w:cs="Arial" w:ascii="Arial" w:hAnsi="Arial"/>
                <w:sz w:val="20"/>
              </w:rPr>
              <w:t>Stammwürze ____ %</w:t>
            </w:r>
          </w:p>
        </w:tc>
      </w:tr>
    </w:tbl>
    <w:p>
      <w:pPr>
        <w:pStyle w:val="Normal"/>
        <w:spacing w:before="0" w:after="160"/>
        <w:rPr/>
      </w:pPr>
      <w:r>
        <w:br w:type="page"/>
      </w:r>
      <w:r>
        <w:rPr/>
        <w:t>4) Hopfenkochen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680"/>
        <w:gridCol w:w="32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ezep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Vorgang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rotokoll: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chdauer _____ m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ufheizen von ____ °C auf ca. 100 °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uer von ______ bis _____ Uh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pfen</w:t>
              <w:br/>
              <w:br/>
              <w:t>Hopfenmenge  ____ g</w:t>
              <w:br/>
              <w:br/>
              <w:t>Hopfensorte _______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pfengabe 1: </w:t>
            </w:r>
            <w:r>
              <w:rPr>
                <w:rFonts w:cs="Arial" w:ascii="Arial" w:hAnsi="Arial"/>
                <w:sz w:val="20"/>
              </w:rPr>
              <w:t>_____ g nach ____ min Kochzeit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pfengabe 2: </w:t>
            </w:r>
            <w:r>
              <w:rPr>
                <w:rFonts w:cs="Arial" w:ascii="Arial" w:hAnsi="Arial"/>
                <w:sz w:val="20"/>
              </w:rPr>
              <w:t>_____ g nach ____ min Kochzeit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pfengabe 3: </w:t>
            </w:r>
            <w:r>
              <w:rPr>
                <w:rFonts w:cs="Arial" w:ascii="Arial" w:hAnsi="Arial"/>
                <w:sz w:val="20"/>
              </w:rPr>
              <w:t>_____ g nach ____ min Kochzeit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pfengabe 4: </w:t>
            </w:r>
            <w:r>
              <w:rPr>
                <w:rFonts w:cs="Arial" w:ascii="Arial" w:hAnsi="Arial"/>
                <w:sz w:val="20"/>
              </w:rPr>
              <w:t>_____ g nach ____ min Kochze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 Uhr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 Uhr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 Uhr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 Uh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e Koch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ertig um ____ Uhr </w:t>
            </w:r>
          </w:p>
        </w:tc>
      </w:tr>
    </w:tbl>
    <w:p>
      <w:pPr>
        <w:pStyle w:val="Normal"/>
        <w:spacing w:before="160" w:after="160"/>
        <w:rPr/>
      </w:pPr>
      <w:r>
        <w:rPr/>
        <w:t>5) Würze kühlen / filtern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320"/>
        <w:gridCol w:w="32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ezept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Vorgang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rotokoll: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ürze kühl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bkühlung von ____ °C auf ca. 25 °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tig um ____ Uhr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ter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tig um ____ Uhr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mmwürz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mmwürze mess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tammwürze ____ %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ürze abfüllen ca. ____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ür Nachgäru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 Liter in Summe</w:t>
            </w:r>
          </w:p>
        </w:tc>
      </w:tr>
    </w:tbl>
    <w:p>
      <w:pPr>
        <w:pStyle w:val="Normal"/>
        <w:spacing w:before="160" w:after="160"/>
        <w:rPr/>
      </w:pPr>
      <w:r>
        <w:rPr/>
        <w:t>6) Gärung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960"/>
        <w:gridCol w:w="43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ezept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Vorgang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rotokol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stelltemperatur</w:t>
              <w:br/>
              <w:t>bei ______ °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 Messen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ndel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sächliche Temperatur  ____ °C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tammwürze ____ %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fe anstellen</w:t>
              <w:br/>
              <w:t>ca. ____ Liter Hef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 _______ um ________ Uh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</w:rPr>
              <w:t xml:space="preserve">Hefeart: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1738644011"/>
            <w:bookmarkStart w:id="17" w:name="__Fieldmark__8_1738644011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untergärig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1738644011"/>
            <w:bookmarkStart w:id="19" w:name="__Fieldmark__9_1738644011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obergärig  </w:t>
              <w:br/>
              <w:t xml:space="preserve">Hefe ist: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1738644011"/>
            <w:bookmarkStart w:id="21" w:name="__Fieldmark__10_1738644011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dickflüssig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1738644011"/>
            <w:bookmarkStart w:id="23" w:name="__Fieldmark__11_1738644011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dünnflüssig</w:t>
              <w:br/>
              <w:t>Hefespender: ___________________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ärung 1. Chec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 _______ um ________ Uh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nndelung:  ____ %,   Temperatur: ____ °C</w:t>
            </w:r>
          </w:p>
          <w:p>
            <w:pPr>
              <w:pStyle w:val="Normal"/>
              <w:tabs>
                <w:tab w:val="clear" w:pos="708"/>
                <w:tab w:val="right" w:pos="4070" w:leader="none"/>
              </w:tabs>
              <w:spacing w:before="0" w:after="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ärung noch aktiv?</w:t>
            </w: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1738644011"/>
            <w:bookmarkStart w:id="25" w:name="__Fieldmark__12_1738644011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1738644011"/>
            <w:bookmarkStart w:id="27" w:name="__Fieldmark__13_1738644011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</w:t>
            </w:r>
          </w:p>
          <w:p>
            <w:pPr>
              <w:pStyle w:val="Normal"/>
              <w:tabs>
                <w:tab w:val="clear" w:pos="708"/>
                <w:tab w:val="right" w:pos="4070" w:leader="none"/>
              </w:tabs>
              <w:spacing w:before="0" w:after="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chlossene Schaumdecke?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14_1738644011"/>
            <w:bookmarkStart w:id="29" w:name="__Fieldmark__14_1738644011"/>
            <w:bookmarkEnd w:id="2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a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15_1738644011"/>
            <w:bookmarkStart w:id="31" w:name="__Fieldmark__15_1738644011"/>
            <w:bookmarkEnd w:id="3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ein</w:t>
            </w:r>
          </w:p>
          <w:p>
            <w:pPr>
              <w:pStyle w:val="Normal"/>
              <w:tabs>
                <w:tab w:val="clear" w:pos="708"/>
                <w:tab w:val="right" w:pos="4070" w:leader="none"/>
              </w:tabs>
              <w:spacing w:before="0" w:after="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chaum abgeschöpft?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16_1738644011"/>
            <w:bookmarkStart w:id="33" w:name="__Fieldmark__16_1738644011"/>
            <w:bookmarkEnd w:id="3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a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17_1738644011"/>
            <w:bookmarkStart w:id="35" w:name="__Fieldmark__17_1738644011"/>
            <w:bookmarkEnd w:id="3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ein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ärung 2. Chec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 _______ um ________ Uh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nndelung:  ____ %,   Temperatur: ____ °C</w:t>
            </w:r>
          </w:p>
          <w:p>
            <w:pPr>
              <w:pStyle w:val="Normal"/>
              <w:tabs>
                <w:tab w:val="clear" w:pos="708"/>
                <w:tab w:val="right" w:pos="4070" w:leader="none"/>
              </w:tabs>
              <w:spacing w:before="0" w:after="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ärung noch aktiv?</w:t>
            </w: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8_1738644011"/>
            <w:bookmarkStart w:id="37" w:name="__Fieldmark__18_1738644011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9_1738644011"/>
            <w:bookmarkStart w:id="39" w:name="__Fieldmark__19_1738644011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</w:t>
            </w:r>
          </w:p>
          <w:p>
            <w:pPr>
              <w:pStyle w:val="Normal"/>
              <w:tabs>
                <w:tab w:val="clear" w:pos="708"/>
                <w:tab w:val="right" w:pos="4070" w:leader="none"/>
              </w:tabs>
              <w:spacing w:before="0" w:after="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chlossene Schaumdecke?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20_1738644011"/>
            <w:bookmarkStart w:id="41" w:name="__Fieldmark__20_1738644011"/>
            <w:bookmarkEnd w:id="4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a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21_1738644011"/>
            <w:bookmarkStart w:id="43" w:name="__Fieldmark__21_1738644011"/>
            <w:bookmarkEnd w:id="4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ein</w:t>
            </w:r>
          </w:p>
          <w:p>
            <w:pPr>
              <w:pStyle w:val="Normal"/>
              <w:tabs>
                <w:tab w:val="clear" w:pos="708"/>
                <w:tab w:val="right" w:pos="4070" w:leader="none"/>
              </w:tabs>
              <w:spacing w:before="0" w:after="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chaum abgeschöpft?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22_1738644011"/>
            <w:bookmarkStart w:id="45" w:name="__Fieldmark__22_1738644011"/>
            <w:bookmarkEnd w:id="4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a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23_1738644011"/>
            <w:bookmarkStart w:id="47" w:name="__Fieldmark__23_1738644011"/>
            <w:bookmarkEnd w:id="4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ein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ärung 3. Chec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 _______ um ________ Uh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nndelung:  ____ %,   Temperatur: ____ °C</w:t>
            </w:r>
          </w:p>
          <w:p>
            <w:pPr>
              <w:pStyle w:val="Normal"/>
              <w:tabs>
                <w:tab w:val="clear" w:pos="708"/>
                <w:tab w:val="right" w:pos="4070" w:leader="none"/>
              </w:tabs>
              <w:spacing w:before="0" w:after="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ärung noch aktiv?</w:t>
            </w: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4_1738644011"/>
            <w:bookmarkStart w:id="49" w:name="__Fieldmark__24_1738644011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25_1738644011"/>
            <w:bookmarkStart w:id="51" w:name="__Fieldmark__25_1738644011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</w:t>
            </w:r>
          </w:p>
          <w:p>
            <w:pPr>
              <w:pStyle w:val="Normal"/>
              <w:tabs>
                <w:tab w:val="clear" w:pos="708"/>
                <w:tab w:val="right" w:pos="4070" w:leader="none"/>
              </w:tabs>
              <w:spacing w:before="0" w:after="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chlossene Schaumdecke?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26_1738644011"/>
            <w:bookmarkStart w:id="53" w:name="__Fieldmark__26_1738644011"/>
            <w:bookmarkEnd w:id="5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a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27_1738644011"/>
            <w:bookmarkStart w:id="55" w:name="__Fieldmark__27_1738644011"/>
            <w:bookmarkEnd w:id="5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ein</w:t>
            </w:r>
          </w:p>
          <w:p>
            <w:pPr>
              <w:pStyle w:val="Normal"/>
              <w:tabs>
                <w:tab w:val="clear" w:pos="708"/>
                <w:tab w:val="right" w:pos="4070" w:leader="none"/>
              </w:tabs>
              <w:spacing w:before="0" w:after="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chaum abgeschöpft?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28_1738644011"/>
            <w:bookmarkStart w:id="57" w:name="__Fieldmark__28_1738644011"/>
            <w:bookmarkEnd w:id="5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a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29_1738644011"/>
            <w:bookmarkStart w:id="59" w:name="__Fieldmark__29_1738644011"/>
            <w:bookmarkEnd w:id="5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ein</w:t>
            </w:r>
          </w:p>
        </w:tc>
      </w:tr>
    </w:tbl>
    <w:p>
      <w:pPr>
        <w:pStyle w:val="Normal"/>
        <w:spacing w:before="160" w:after="160"/>
        <w:rPr/>
      </w:pPr>
      <w:r>
        <w:rPr/>
        <w:t>7) Abfüllen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960"/>
        <w:gridCol w:w="43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ezept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Vorgang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rotokoll: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füll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 _______ um ________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ürze zugeb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nndelung:  ____ %,   Temperatur: ____ °C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 Liter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ässer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Liter: ____ St | 15 Liter: ____ St | 20 Liter: ___ St  | 25 Liter  _____ St |  30 Liter  ____ St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schen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Summe:   _______ Liter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amtmenge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 Lit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021" w:right="1021" w:gutter="0" w:header="0" w:top="72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</w:rPr>
      <w:t>© Brauerei Vierbräu 7/2001</w:t>
      <w:tab/>
      <w:t xml:space="preserve">Seit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von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>www.vierbrau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0" w:leader="none"/>
      </w:tabs>
      <w:spacing w:before="120" w:after="0"/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2T00:35:00Z</dcterms:created>
  <dc:creator>Copyright Vierbräu</dc:creator>
  <dc:description/>
  <dc:language>en-US</dc:language>
  <cp:lastModifiedBy>Alexander Kurz</cp:lastModifiedBy>
  <cp:lastPrinted>2001-07-23T05:07:00Z</cp:lastPrinted>
  <dcterms:modified xsi:type="dcterms:W3CDTF">2001-07-23T03:08:00Z</dcterms:modified>
  <cp:revision>20</cp:revision>
  <dc:subject/>
  <dc:title>Brauprotokoll Einmaisch 2001</dc:title>
</cp:coreProperties>
</file>